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-114300</wp:posOffset>
            </wp:positionV>
            <wp:extent cx="68961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(ЧЕТВЕРТЫЙ СОЗЫВ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6 февраля 2023 года</w:t>
        <w:tab/>
        <w:t xml:space="preserve">                                                                        № 30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городского поселения от 15 июня 2017 года № 279 «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 xml:space="preserve">В соответствии со статьями 154, 155, 156 Жилищного кодекса Российской Федерации, статьями 41, 4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риказом Минстроя Росс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FR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5 июня 2017 года № 279 «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 приложении к Решению (Порядок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 (далее - Порядок)):</w:t>
      </w:r>
    </w:p>
    <w:p>
      <w:pPr>
        <w:pStyle w:val="FR4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а) в части 7 статьи 2 Порядка цифры «0,12» заменить цифрами «0,16».</w:t>
      </w:r>
    </w:p>
    <w:p>
      <w:pPr>
        <w:pStyle w:val="FR4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3.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8:00Z</dcterms:created>
  <dc:creator>user</dc:creator>
  <dc:description/>
  <cp:keywords/>
  <dc:language>en-US</dc:language>
  <cp:lastModifiedBy>Наталья</cp:lastModifiedBy>
  <cp:lastPrinted>2023-02-16T16:52:00Z</cp:lastPrinted>
  <dcterms:modified xsi:type="dcterms:W3CDTF">2023-02-16T14:00:00Z</dcterms:modified>
  <cp:revision>4</cp:revision>
  <dc:subject/>
  <dc:title>Проект вносит Глава Администрации Подпорожского муниципального района </dc:title>
</cp:coreProperties>
</file>